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 xml:space="preserve">宠女主旷野黄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野之中男神的宠儿在夕阳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男神与宠儿之间的故事常常令人向往。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，这样的情节，在许多小说和影视作品中都有所体现。在真实生活中，也有人模仿这些虚构的情节，展现出一种特别的爱情关系。</w:t>
      </w:r>
      <w:r>
        <w:rPr>
          <w:sz w:val="32"/>
          <w:szCs w:val="32"/>
        </w:rPr>
        <w:t>&lt;/p&gt;&lt;p&gt;&lt;img src="/static-img/1kjVWaNOumZrl-RNRypVzQ8wZaGF8cAtaUmksxHt8HmNUKsRDV8-eSH7Bx53vF7C.jpg"&gt;&lt;/p&gt;&lt;p&gt;</w:t>
      </w:r>
      <w:r>
        <w:rPr>
          <w:sz w:val="32"/>
          <w:szCs w:val="32"/>
        </w:rPr>
        <w:t>比如，有一对夫妻，他们在一个偏远的小镇上生活。这位“糙汉”，外表粗犷，但内心却充满爱意。他对自己的妻子，就像小说中的宠儿一样，无论她做什么，他都会是她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一起去郊外散步时，天色突然变暗，一场大雨就要降临了。这位糙汉立即将妻子护好身躯，用自己的身体挡住了雨水。他的眼神里满是关切，而他的话语里充满了保护和温柔：“别怕，我会一直陪着你的。”</w:t>
      </w:r>
      <w:r>
        <w:rPr>
          <w:sz w:val="32"/>
          <w:szCs w:val="32"/>
        </w:rPr>
        <w:t>&lt;/p&gt;&lt;p&gt;&lt;img src="/static-img/pw6HCvQdG5EiR30_pZfpdg8wZaGF8cAtaUmksxHt8HnWSOJmQZ66PaWe8rP4UMLj1ueN0a7h6jreskZkeWOyEA.jpg"&gt;&lt;/p&gt;&lt;p&gt;</w:t>
      </w:r>
      <w:r>
        <w:rPr>
          <w:sz w:val="32"/>
          <w:szCs w:val="32"/>
        </w:rPr>
        <w:t>这就是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的一个真实案例。在这个世界上，不管是在虚构的故事还是实际的人生中，都能看到这种纯粹而深刻的情感纽带。</w:t>
      </w:r>
      <w:r>
        <w:rPr>
          <w:sz w:val="32"/>
          <w:szCs w:val="32"/>
        </w:rPr>
        <w:t>&lt;/p&gt;&lt;p&gt;&lt;a href = "/doc/475285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 xml:space="preserve">宠女主旷野黄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野之中男神的宠儿在夕阳下绽放</w:t>
      </w:r>
      <w:r>
        <w:rPr>
          <w:sz w:val="32"/>
          <w:szCs w:val="32"/>
        </w:rPr>
        <w:t>.doc" rel="alternate" download="475285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 xml:space="preserve">宠女主旷野黄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野之中男神的宠儿在夕阳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